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спеціальності  </w:t>
      </w:r>
    </w:p>
    <w:p>
      <w:pPr>
        <w:pStyle w:val="Style15"/>
        <w:spacing w:before="0" w:after="0"/>
        <w:ind w:left="2124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              </w:t>
      </w:r>
      <w:r>
        <w:rPr>
          <w:color w:val="000000"/>
          <w:sz w:val="28"/>
          <w:szCs w:val="28"/>
        </w:rPr>
        <w:t>035.041 Філологія (германські мови та літератури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  включно), перша – англій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5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француз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51 Філологія (романські мови та літератури 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іспансь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035.043 Філологія (германські мови та літератури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>(переклад включно), перша – німец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навчальної дисциплі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МЕТОДОЛОГІЯ ЛІНГВІСТИЧНИХ ДОСЛІДЖЕНЬ”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12.03-03.04.20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Лінгвістична методологія як наука та її ключеві понятт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Методологія та її основні по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Характеристика загальнонаукових методів. Підготувати реферат з т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ідготувати доповіді з теми: «Сучасні вектори актуальних лінгвістичних досліджень.</w:t>
      </w:r>
      <w:r>
        <w:rPr>
          <w:sz w:val="28"/>
          <w:szCs w:val="28"/>
          <w:lang w:val="uk-UA"/>
        </w:rPr>
        <w:t>». При підготовці доповіді звернути увагу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 Актуальні напрями лінгвістики 21 столітт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 Лінгвістичні методи та їх характерист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  Застосування найбільш вживаних лінгвістичних методів у сучасних дослідже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исати та структурувати методику обробки наукової інформації у друкованих виданнях. «Кваліфікаційний проект, наукова доповідь, наукова публікаці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 Описати методику отримання та аналіз первинної інформації для проведення наукового дослідження. Підготувати письмову роботу з даного пита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ерелік літератури</w:t>
      </w:r>
      <w:r>
        <w:rPr>
          <w:b/>
          <w:bCs/>
          <w:color w:val="000000"/>
          <w:sz w:val="28"/>
          <w:szCs w:val="28"/>
          <w:lang w:val="uk-UA"/>
        </w:rPr>
        <w:t xml:space="preserve"> до самостійного опрацюванн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ацювання літератури з теми: Сучасні методи лінгвістичних досліджень. Методика обробки наукової інформації. (Основы научных исследований: Учебник для тех. вуз./ под. Ред. В.И. Крутова, В.В. Попова. – М.: Высшая школа, 1989. – С. 74-84).</w:t>
      </w:r>
    </w:p>
    <w:p>
      <w:pPr>
        <w:pStyle w:val="Style15"/>
        <w:spacing w:before="0" w:after="0"/>
        <w:ind w:left="-180" w:hanging="180"/>
        <w:jc w:val="both"/>
        <w:rPr/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тримання та аналіз первинної інформації. (Основы научных исследований: Учебник для тех. вуз./ под. Ред. В.И. Крутова, В.В. Попова. – М.: Высшая школа, 1989. – С. 102-114).</w:t>
      </w:r>
    </w:p>
    <w:p>
      <w:pPr>
        <w:pStyle w:val="Style15"/>
        <w:spacing w:before="0" w:after="0"/>
        <w:ind w:left="-180" w:hanging="180"/>
        <w:jc w:val="both"/>
        <w:rPr/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Селіванова О.О. Сучасна лінгвістика. Напрями та проблеми; Полтава: Довкілля., 2008 .- 639 с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hanging="18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Базова л</w:t>
      </w:r>
      <w:r>
        <w:rPr>
          <w:b/>
          <w:bCs/>
          <w:color w:val="000000"/>
          <w:sz w:val="28"/>
          <w:szCs w:val="28"/>
          <w:u w:val="single"/>
        </w:rPr>
        <w:t>ітератур</w:t>
      </w:r>
      <w:r>
        <w:rPr>
          <w:b/>
          <w:bCs/>
          <w:color w:val="000000"/>
          <w:sz w:val="28"/>
          <w:szCs w:val="28"/>
          <w:u w:val="single"/>
          <w:lang w:val="uk-UA"/>
        </w:rPr>
        <w:t>а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Style15"/>
        <w:spacing w:before="0" w:after="0"/>
        <w:ind w:hanging="180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нольд и.В. Основы научных исследований в лингвистике. – М. 1991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о В.М., Кушнаренко Н.М. Організація та методика науково-дослідницької діяльності . – Київ, 2003. – 295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 І.В. Структура дипломних, кваліфікаційних робіт та вимоги до їх написання, оформлення і захисту. – К., 1997. –56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дченко А.А. Основы научных исследований. К.: Знание. 2000. – 114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/>
      </w:pPr>
      <w:r>
        <w:rPr>
          <w:color w:val="000000"/>
          <w:sz w:val="28"/>
          <w:szCs w:val="28"/>
        </w:rPr>
        <w:t xml:space="preserve">Основы научных исследований: Учебник для тех. вуз./ под. Ред. В.И.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Крутова, В.В. Попова. – М.: Высшая школа, 1989. – 400 с.</w:t>
      </w:r>
    </w:p>
    <w:p>
      <w:pPr>
        <w:pStyle w:val="Style15"/>
        <w:numPr>
          <w:ilvl w:val="0"/>
          <w:numId w:val="2"/>
        </w:numPr>
        <w:spacing w:before="0" w:after="0"/>
        <w:ind w:left="5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ин Ф.А. Магистерские диссертации: Методика написания, правила оформления и порядок зашиты: Практическое пособие  для студентов-магистрантов.  – М.: Ось - 89, 1997. – 304 с.</w:t>
      </w:r>
    </w:p>
    <w:p>
      <w:pPr>
        <w:pStyle w:val="Style15"/>
        <w:numPr>
          <w:ilvl w:val="0"/>
          <w:numId w:val="2"/>
        </w:numPr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анова О.О. Сучасна лінгвістика. Напрями та проблеми; Полтава: Довкілля., 2008 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ботинская С.А. Когнитивная лингвистика: принципы концептуального моделирования // Лінгвістичні студії. – Черкаси, 1997. – С. 3-11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йворонок В.В. Проблема концептуальної картини світу та мовного її відображення // Культура народов Причерноморья. – №32. – 2002. – С. 51–53.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іхтовнікова Л.С. Стилістика і синергетика дискурсу/ Дискурс як когнітивно-комунікативний феномен: Харків 2005. </w:t>
      </w:r>
    </w:p>
    <w:p>
      <w:pPr>
        <w:pStyle w:val="Style15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Бублейник Л.В. Особливості художнього мовлення: Луцьк, 20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2.  </w:t>
      </w:r>
      <w:r>
        <w:rPr>
          <w:color w:val="000000"/>
          <w:sz w:val="28"/>
          <w:szCs w:val="28"/>
        </w:rPr>
        <w:t>Бацевич Ф.С. Нариси з комунікативної лінгвістики : Львів, 2003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вда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ідготувати частину вступу до кваліфікаційної роботи. Особливу увагу звернути на дослідження у руслі зазначеної теми, вказати дослідників хто займався розробкою даної тематики, та  визначити ті аспекти. Які потребують подальшої розроб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актуальність роботи, її зв'язок з науковою темою кафедри, чітко визначити мету та завдання роботи, об’єкт та предмет дослідження та описати, що слугувало матеріалом дослідже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писати 3 етапи методології проведення вашого лінгвістичного дослідження з детальною характеристикою методів та прийому які були застосовані під час проведення дослід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9:00Z</dcterms:created>
  <dc:creator>Irina</dc:creator>
  <dc:description/>
  <cp:keywords/>
  <dc:language>en-US</dc:language>
  <cp:lastModifiedBy>User</cp:lastModifiedBy>
  <dcterms:modified xsi:type="dcterms:W3CDTF">2020-03-25T16:09:00Z</dcterms:modified>
  <cp:revision>13</cp:revision>
  <dc:subject/>
  <dc:title>Завдання для самостійної роботи </dc:title>
</cp:coreProperties>
</file>